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DEFINI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Ț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II DE CAZ STABILITE DE INSTITUTUL NA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Ț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IONAL DE S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Ă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N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Ă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TATE PUBLIC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Ă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 xml:space="preserve"> 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Î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N SITUA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Ț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IA PANDEMIEI CU SARS-COV-2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Caz suspect</w:t>
      </w:r>
      <w:r>
        <w:rPr>
          <w:rFonts w:eastAsia="SimSun" w:cs="Arial" w:ascii="Arial" w:hAnsi="Arial"/>
          <w:sz w:val="22"/>
          <w:szCs w:val="22"/>
          <w:lang w:eastAsia="zh-CN"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u w:val="single"/>
          <w:lang w:eastAsia="zh-CN" w:bidi="hi-IN"/>
        </w:rPr>
        <w:t>Pacient cu infecție respiratorie acută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(debut brusc cu cel puțin unul din următoarele simptome: tuse, febră, dificultate în respirație (creșterea frecvenței respiratorii) 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Ș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I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fără o altă etiologie precizată care să explice pe deplin tabloul clinic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SAU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u w:val="single"/>
          <w:lang w:eastAsia="zh-CN" w:bidi="hi-IN"/>
        </w:rPr>
        <w:t>Pacient cu infecție respiratorie acută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(debut brusc cu cel puțin unul din următoarele simptome: tuse, febră, dificultate în respirație (creșterea frecvenței respiratorii) 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Ș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 xml:space="preserve">I 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fără o altă etiologie precizată care să explice pe deplin tabloul clinic 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Ș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I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cu istoric de călătorie internațională, în perioada de 14 zile anterioare datei debutulu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SAU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u w:val="single"/>
          <w:lang w:eastAsia="zh-CN" w:bidi="hi-IN"/>
        </w:rPr>
        <w:t>Pacient cu infecție respiratorie acută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(debut brusc cu cel puțin unul din următoarele simptome: tuse, febră, dificultate în respirație (creșterea frecvenței respiratorii) 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Ș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I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care s-a aflat în contact apropiat cu un caz confirmat cu COVID-19 în perioada de 14 zile anterioare datei debutulu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SAU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u w:val="single"/>
          <w:lang w:eastAsia="zh-CN" w:bidi="hi-IN"/>
        </w:rPr>
        <w:t>Pacient cu pneumonie, bronhopneumonie +/- pleurezie</w:t>
      </w:r>
      <w:r>
        <w:rPr>
          <w:rFonts w:eastAsia="SimSun" w:cs="Arial" w:ascii="Arial" w:hAnsi="Arial"/>
          <w:sz w:val="22"/>
          <w:szCs w:val="22"/>
          <w:lang w:eastAsia="zh-CN" w:bidi="hi-IN"/>
        </w:rPr>
        <w:t>, fără altă etiologie precizată care să explice pe deplin tabloul clini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SAU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5. 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Pacient cu infecție respiratorie acută severă (SARI)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(febră sau istoric de febră 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Ș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I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tuse 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Ș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 xml:space="preserve">I 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dificultate în respirație (creșterea frecvenței respiratorii) </w:t>
      </w:r>
      <w:r>
        <w:rPr>
          <w:rFonts w:eastAsia="SimSun" w:cs="Arial" w:ascii="Arial" w:hAnsi="Arial"/>
          <w:b/>
          <w:bCs/>
          <w:sz w:val="22"/>
          <w:szCs w:val="22"/>
          <w:lang w:val="ro-RO" w:eastAsia="zh-CN" w:bidi="hi-IN"/>
        </w:rPr>
        <w:t>Ș</w:t>
      </w: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I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care necesită spitalizare peste noapte) fără altă etiologie precizată care să explice pe deplin tabloul clinic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Contactul apropiat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este definit ca: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>- Persoan</w:t>
      </w:r>
      <w:r>
        <w:rPr>
          <w:rFonts w:eastAsia="SimSun" w:cs="Arial" w:ascii="Arial" w:hAnsi="Arial"/>
          <w:sz w:val="22"/>
          <w:szCs w:val="22"/>
          <w:lang w:val="en-US" w:eastAsia="zh-CN" w:bidi="hi-IN"/>
        </w:rPr>
        <w:t>a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care locuiește în aceeași gospodărie cu un pacient cu COVID-19;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>- Persoan</w:t>
      </w:r>
      <w:r>
        <w:rPr>
          <w:rFonts w:eastAsia="SimSun" w:cs="Arial" w:ascii="Arial" w:hAnsi="Arial"/>
          <w:sz w:val="22"/>
          <w:szCs w:val="22"/>
          <w:lang w:val="en-US" w:eastAsia="zh-CN" w:bidi="hi-IN"/>
        </w:rPr>
        <w:t>a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care a avut contact fizic direct cu un caz de COVID-19 (ex. strângere de mână fără igiena ulterioară a mâinilor);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>- Persoan</w:t>
      </w:r>
      <w:r>
        <w:rPr>
          <w:rFonts w:eastAsia="SimSun" w:cs="Arial" w:ascii="Arial" w:hAnsi="Arial"/>
          <w:sz w:val="22"/>
          <w:szCs w:val="22"/>
          <w:lang w:val="en-US" w:eastAsia="zh-CN" w:bidi="hi-IN"/>
        </w:rPr>
        <w:t>a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care a avut contact direct neprotejat cu secreții infecțioase ale unui caz de COVID-19 (ex. în timpul tusei, atingerea unor batiste cu mâna neprotejată de mănușă);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>- Persoan</w:t>
      </w:r>
      <w:r>
        <w:rPr>
          <w:rFonts w:eastAsia="SimSun" w:cs="Arial" w:ascii="Arial" w:hAnsi="Arial"/>
          <w:sz w:val="22"/>
          <w:szCs w:val="22"/>
          <w:lang w:val="en-US" w:eastAsia="zh-CN" w:bidi="hi-IN"/>
        </w:rPr>
        <w:t>a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care a avut contact față în față cu un caz de COVID-19 la o distanță mai mică de 2 m și cu o durată de minim 15 minute;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>- Persoan</w:t>
      </w:r>
      <w:r>
        <w:rPr>
          <w:rFonts w:eastAsia="SimSun" w:cs="Arial" w:ascii="Arial" w:hAnsi="Arial"/>
          <w:sz w:val="22"/>
          <w:szCs w:val="22"/>
          <w:lang w:val="en-US" w:eastAsia="zh-CN" w:bidi="hi-IN"/>
        </w:rPr>
        <w:t>a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care s-a aflat în aceeași încăpere (ex. sala de clasă, sală de ședințe, sală de așteptare din spital) cu un caz de COVID-19, timp de minimum 15 minute și la o distanță mai mică de 2 m;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>- Persoan</w:t>
      </w:r>
      <w:r>
        <w:rPr>
          <w:rFonts w:eastAsia="SimSun" w:cs="Arial" w:ascii="Arial" w:hAnsi="Arial"/>
          <w:sz w:val="22"/>
          <w:szCs w:val="22"/>
          <w:lang w:val="en-US" w:eastAsia="zh-CN" w:bidi="hi-IN"/>
        </w:rPr>
        <w:t>a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 din rândul personalului medico-sanitar sau altă persoană care acordă îngrijire directă unui pacient cu COVID-19 sau o persoană din rândul personalului de laborator care manipulează probe recoltate de la un pacient cu COVID-19, fără portul corect al echipamentului de protecție*;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>*Personalul medical care a purtat echipamentul de protecție corespunzător tipului de îngrijire acordată NU ESTE CONSIDERAT CONTACT APROPIAT. Leg</w:t>
      </w:r>
      <w:r>
        <w:rPr>
          <w:rFonts w:eastAsia="SimSun" w:cs="Arial" w:ascii="Arial" w:hAnsi="Arial"/>
          <w:sz w:val="22"/>
          <w:szCs w:val="22"/>
          <w:lang w:val="ro-RO" w:eastAsia="zh-CN" w:bidi="hi-IN"/>
        </w:rPr>
        <w:t>ă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tura epidemiologică ar fi putut avea loc în perioada de 14 zile anterioa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 w:bidi="hi-IN"/>
        </w:rPr>
        <w:t>Caz confirmat</w:t>
      </w: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>O persoană cu confirmare în laborator a infecției cu SARS-CoV-2, indiferent de semnele şi simptomele clinice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În cazul în care se consideră cazul ca fiind suspect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 xml:space="preserve">Se apelează 112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>Se raportează la DSP imediat, telefonic, setul minim de date pentru cazul suspect: nume, prenume, CNP, data debutului, simptome (in raport cu definiția de caz), legătura epidemiologica (contact cu caz confirmat), ocupația (ex. personal medico-sanitar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  <w:t>După transferul pacientului suspect către unitatea sanitară se va face dezinfecția corespunzătoare a spațiului de izolare/tampon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  <w:lang w:eastAsia="zh-CN" w:bidi="hi-IN"/>
        </w:rPr>
      </w:pPr>
      <w:r>
        <w:rPr>
          <w:rFonts w:eastAsia="SimSun" w:cs="Arial" w:ascii="Arial" w:hAnsi="Arial"/>
          <w:sz w:val="22"/>
          <w:szCs w:val="22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b/>
        <w:b/>
        <w:color w:val="FF0000"/>
      </w:rPr>
    </w:pPr>
    <w:r>
      <w:rPr>
        <w:b/>
        <w:color w:val="FF0000"/>
      </w:rPr>
      <w:t xml:space="preserve">ACEST DOCUMENT ESTE PROPRIETATEA WELLBORN  REPRODUCEREA SI DIFUZAREA SE POATE FACE DOAR CU ACORDUL WELLBOR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10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161925</wp:posOffset>
          </wp:positionV>
          <wp:extent cx="1119505" cy="784860"/>
          <wp:effectExtent l="0" t="0" r="0" b="0"/>
          <wp:wrapNone/>
          <wp:docPr id="1" name="Imagine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28746" b="1520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0</wp:posOffset>
          </wp:positionH>
          <wp:positionV relativeFrom="paragraph">
            <wp:posOffset>93345</wp:posOffset>
          </wp:positionV>
          <wp:extent cx="1362710" cy="9448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43430</wp:posOffset>
          </wp:positionH>
          <wp:positionV relativeFrom="paragraph">
            <wp:posOffset>23495</wp:posOffset>
          </wp:positionV>
          <wp:extent cx="2301875" cy="4521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3520"/>
      <w:rPr/>
    </w:pPr>
    <w:r>
      <w:rPr/>
      <w:t xml:space="preserve">Website: wellborn.ro  </w:t>
    </w:r>
  </w:p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/>
      <w:t xml:space="preserve">Telefon: 031.9105/ 0314058585       E-mail: </w:t>
    </w:r>
    <w:hyperlink r:id="rId4">
      <w:r>
        <w:rPr>
          <w:rStyle w:val="InternetLink"/>
        </w:rPr>
        <w:t>office@wellborn.ro</w:t>
      </w:r>
    </w:hyperlink>
    <w:r>
      <w:rPr/>
      <w:t xml:space="preserve">     </w:t>
    </w:r>
    <w:r>
      <w:rPr>
        <w:lang w:val="en-US"/>
      </w:rPr>
      <w:t xml:space="preserve">Adresa: Strada </w:t>
    </w:r>
    <w:r>
      <w:rPr/>
      <w:t>Dezrobirii, nr.27-29</w:t>
    </w:r>
    <w:r>
      <w:rPr>
        <w:lang w:val="en-US"/>
      </w:rPr>
      <w:t>, Bucuresti</w:t>
    </w:r>
    <w:r>
      <w:rPr/>
      <w:t xml:space="preserve">     </w:t>
    </w:r>
    <w:r>
      <w:rPr>
        <w:lang w:val="en-US"/>
      </w:rPr>
      <w:t xml:space="preserve">   </w:t>
    </w:r>
    <w:r>
      <w:rPr/>
      <w:t xml:space="preserve"> </w:t>
    </w:r>
    <w:r>
      <w:rPr>
        <w:lang w:val="en-US"/>
      </w:rPr>
      <w:t xml:space="preserve"> </w:t>
    </w: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@wellborn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2:00Z</dcterms:created>
  <dc:creator>Alin Burlacu</dc:creator>
  <dc:description/>
  <dc:language>en-US</dc:language>
  <cp:lastModifiedBy>Roxana Sabou</cp:lastModifiedBy>
  <cp:lastPrinted>2019-10-30T13:15:00Z</cp:lastPrinted>
  <dcterms:modified xsi:type="dcterms:W3CDTF">2020-05-22T13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